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5» июля  2013г. № 18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  <w:szCs w:val="28"/>
        </w:rPr>
        <w:t xml:space="preserve">Об исключения из списка очередности граждан </w:t>
      </w:r>
      <w:r>
        <w:rPr>
          <w:b/>
        </w:rPr>
        <w:t xml:space="preserve">состоящих на учете в качестве нуждающихся в улучшении жилищных условий,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</w:rPr>
        <w:t xml:space="preserve">имеющих право внеочередного получения жилья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В соответствии  с п. 3 ст. 7 Закона Республики Марий Эл от 10 декабря 2012 года № 79-3, на основании письма отдела образования администрации МО «Звениговский муниципальный район» от 08.07.2013 г. № 693-д</w:t>
      </w:r>
      <w:r>
        <w:rPr/>
        <w:t>, Администрация муниципального образования «Городское поселение Звенигово»,</w:t>
      </w:r>
      <w:r>
        <w:rPr>
          <w:szCs w:val="28"/>
        </w:rPr>
        <w:t xml:space="preserve"> -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           </w:t>
      </w:r>
      <w:r>
        <w:rPr/>
        <w:t xml:space="preserve">1. Исключить из списка очередности граждан состоящих на учете в качестве нуждающихся в улучшении жилищных условий, имеющих право внеочередного получения жилья (дети-сироты); Приложение № 1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Кузягина С.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М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«Городское поселение Звенигово»                                             И.Г. Столбов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 Виноградова А.Б.  Тел. 7-15-6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МО «Городское посел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Звенигово» от 15.07.2013г. № 179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 ГРАЖДАН  ИСКЛЮЧЕННЫХ С УЧ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КАЧЕСТВЕ  НУЖДАЮЩИХСЯ  В  УЛУЧШЕНИИ  ЖИЛИЩНЫХ  УСЛОВИЙ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08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59"/>
        <w:gridCol w:w="2160"/>
        <w:gridCol w:w="1800"/>
        <w:gridCol w:w="10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им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, г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Любовь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7.199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черки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0, ком.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01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 Никола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черки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0, ком.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01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Александр Никола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черки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0, ком.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01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Наталья Ю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08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ди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8.199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08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ов Дмитрий Александ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12.1997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снов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0, кв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0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икова Александра Алекс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2.199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0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5:00:00Z</dcterms:created>
  <dc:creator>User</dc:creator>
  <dc:description/>
  <cp:keywords/>
  <dc:language>en-US</dc:language>
  <cp:lastModifiedBy>Ринат</cp:lastModifiedBy>
  <cp:lastPrinted>2013-07-16T15:46:00Z</cp:lastPrinted>
  <dcterms:modified xsi:type="dcterms:W3CDTF">2013-07-16T11:47:00Z</dcterms:modified>
  <cp:revision>4</cp:revision>
  <dc:subject/>
  <dc:title>РОССИЙ ФЕДЕРАЦИЙ</dc:title>
</cp:coreProperties>
</file>